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eastAsia="Times New Roman" w:cs="Arial Narrow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0"/>
          <w:lang w:val="pl-PL" w:eastAsia="zh-CN" w:bidi="ar-SA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.............................................................................</w:t>
        <w:tab/>
        <w:tab/>
        <w:tab/>
        <w:tab/>
        <w:t xml:space="preserve"> </w:t>
        <w:tab/>
        <w:t xml:space="preserve">  </w:t>
      </w:r>
      <w:r>
        <w:rPr>
          <w:rFonts w:eastAsia="Times New Roman" w:cs="Times New Roman"/>
          <w:color w:val="auto"/>
          <w:sz w:val="16"/>
          <w:szCs w:val="20"/>
          <w:lang w:val="pl-PL" w:eastAsia="zh-CN" w:bidi="ar-SA"/>
        </w:rPr>
        <w:t>(miejscowość i data)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20"/>
          <w:lang w:val="pl-PL" w:eastAsia="zh-CN" w:bidi="ar-SA"/>
        </w:rPr>
        <w:t xml:space="preserve">    </w:t>
      </w:r>
      <w:r>
        <w:rPr>
          <w:rFonts w:eastAsia="Times New Roman" w:cs="Times New Roman"/>
          <w:color w:val="auto"/>
          <w:sz w:val="16"/>
          <w:szCs w:val="20"/>
          <w:lang w:val="pl-PL" w:eastAsia="zh-CN" w:bidi="ar-SA"/>
        </w:rPr>
        <w:t>(imię i nazwisko  inwestora lub pełnomocnika oraz adres )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pl-PL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eastAsia="zh-CN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o braku sprzeciwu i uwag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h-CN" w:bidi="ar-SA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Na podstawie art. 57 ust. 3 w związku z art. 56 ustawy z dnia 7 lipca 1994 r. Prawo budowlane, niniejszym oświadczam, że zawiadomiłem o zakończeniu budowy obiektu budowlanego:</w:t>
      </w:r>
    </w:p>
    <w:p>
      <w:pPr>
        <w:pStyle w:val="Normal"/>
        <w:spacing w:lineRule="auto" w:line="360" w:before="114" w:after="114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Nazwa inwestycji: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 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Adres inwestycji (miejscowość, ulica, nr działki, obręb):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 xml:space="preserve"> .................................................................…. 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i zamiarze przystąpienia do jego użytkowania  właściwe organy, wymienione w art. 56 Prawa budowlanego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Jednocześnie oświadczam, że Państwowa Inspekcja Sanitarna  i Państwowa Straż Pożarna w ustawowym terminie 14 dni od dnia zgłoszenia, nie wniosły sprzeciwu i uwag do inwestycji będącej przedmiotem odbioru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Pouczony o odpowiedzialności karnej za podanie niniejszym oświadczeniem nieprawdy, zgodnie z art. 233 ustawy Kodeks Karny, potwierdzam własnoręcznym podpisem prawdziwość danych zamieszczonych powyżej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ar-SA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h-CN" w:bidi="ar-SA"/>
        </w:rPr>
        <w:tab/>
        <w:t>............................................................</w:t>
      </w:r>
    </w:p>
    <w:p>
      <w:pPr>
        <w:pStyle w:val="TextBody"/>
        <w:ind w:left="4956" w:right="0" w:firstLine="708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 xml:space="preserve">( podpis Inwestora lub jego pełnomocnika)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i/>
          <w:color w:val="auto"/>
          <w:sz w:val="18"/>
          <w:szCs w:val="18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POUCZENIE :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Zgodnie z  art. 233 ustawy z dnia 6 czerwca 1997 r. Kodeks karny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§ 1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.  Kto, składając zeznanie mające służyć za dowód w postępowaniu sądowym lub w innym postępowaniu prowadzonym na podstawie     ustawy , zeznaje nieprawdę lub zataja prawdę, podlega karze pozbawienia wolności  do lat 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§ 2.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§  3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§. 4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. Kto, jak biegły, rzeczoznawca lub tłumacz, przedstawia fałszywą opinię lub tłumaczenie mające służyć za dowód w postępowaniu określonym w par. 1, podlega karze pozbawienia wolności do lat 3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>§  5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. Sąd może zastosować nadzwyczajne złagodzenie kary, a nawet odstąpić od jej wymierzenia, jeżeli;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1)fałszywe zeznanie, opinia lub tłumaczenie dotyczy okoliczności nie mogących mieć wpływu na rozstrzygnięcie sprawy,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2) sprawca dobrowolnie sprostuje fałszywe zeznanie, opinię lub tłumaczenie, zanim nastąpi, chociażby nieprawomocne , rozstrzygnięcie sprawy.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  <w:t xml:space="preserve">§  6 .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Przepisy  § .1-3 oraz 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pl-PL" w:eastAsia="zh-CN" w:bidi="ar-SA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0" w:right="0" w:firstLine="8222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7:00Z</dcterms:created>
  <dc:creator>xxx</dc:creator>
  <dc:description/>
  <dc:language>en-US</dc:language>
  <cp:lastModifiedBy/>
  <cp:lastPrinted>1995-11-21T17:41:00Z</cp:lastPrinted>
  <dcterms:modified xsi:type="dcterms:W3CDTF">2020-12-30T13:12:51Z</dcterms:modified>
  <cp:revision>7</cp:revision>
  <dc:subject/>
  <dc:title>Powiatowy Inspektorat</dc:title>
</cp:coreProperties>
</file>